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6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профессионального образования</w:t>
      </w:r>
    </w:p>
    <w:p>
      <w:pPr>
        <w:pStyle w:val="Heading4"/>
        <w:rPr>
          <w:sz w:val="36"/>
        </w:rPr>
      </w:pPr>
      <w:r>
        <w:rPr>
          <w:sz w:val="36"/>
        </w:rPr>
        <w:t xml:space="preserve">«Мордовский государственный университет </w:t>
        <w:br/>
        <w:t>им. Н.П. Огарёва»</w:t>
      </w:r>
    </w:p>
    <w:p>
      <w:pPr>
        <w:pStyle w:val="2"/>
        <w:rPr>
          <w:sz w:val="36"/>
        </w:rPr>
      </w:pPr>
      <w:r>
        <w:rPr>
          <w:sz w:val="36"/>
        </w:rPr>
        <w:t>НИИ «Человек и свет»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TextBody"/>
        <w:jc w:val="right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2"/>
        <w:rPr>
          <w:b w:val="false"/>
          <w:b w:val="false"/>
          <w:i/>
          <w:i/>
          <w:caps/>
          <w:sz w:val="36"/>
        </w:rPr>
      </w:pPr>
      <w:r>
        <w:rPr>
          <w:b w:val="false"/>
          <w:i/>
          <w:caps/>
          <w:sz w:val="36"/>
        </w:rPr>
      </w:r>
    </w:p>
    <w:p>
      <w:pPr>
        <w:pStyle w:val="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04800</wp:posOffset>
            </wp:positionV>
            <wp:extent cx="1714500" cy="1691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R1"/>
        <w:rPr>
          <w:sz w:val="44"/>
        </w:rPr>
      </w:pPr>
      <w:r>
        <w:rPr>
          <w:sz w:val="44"/>
        </w:rPr>
        <w:t>ПРОГРАММА</w:t>
      </w:r>
    </w:p>
    <w:p>
      <w:pPr>
        <w:pStyle w:val="FR1"/>
        <w:rPr>
          <w:sz w:val="40"/>
        </w:rPr>
      </w:pPr>
      <w:r>
        <w:rPr>
          <w:sz w:val="40"/>
        </w:rPr>
        <w:t>и</w:t>
      </w:r>
    </w:p>
    <w:p>
      <w:pPr>
        <w:pStyle w:val="FR1"/>
        <w:rPr/>
      </w:pPr>
      <w:r>
        <w:rPr/>
        <w:t>ПРИГЛАСИТЕЛЬНЫЙ БИЛЕТ</w:t>
      </w:r>
    </w:p>
    <w:p>
      <w:pPr>
        <w:pStyle w:val="FR1"/>
        <w:rPr/>
      </w:pPr>
      <w:r>
        <w:rPr/>
      </w:r>
    </w:p>
    <w:p>
      <w:pPr>
        <w:pStyle w:val="TextBody"/>
        <w:spacing w:before="1000" w:after="0"/>
        <w:rPr>
          <w:b/>
          <w:b/>
          <w:spacing w:val="-20"/>
        </w:rPr>
      </w:pPr>
      <w:r>
        <w:rPr>
          <w:b/>
          <w:spacing w:val="-20"/>
          <w:lang w:val="en-US"/>
        </w:rPr>
        <w:t>IX</w:t>
      </w:r>
      <w:r>
        <w:rPr>
          <w:b/>
          <w:spacing w:val="-20"/>
        </w:rPr>
        <w:t xml:space="preserve"> МЕЖДУНАРОДНОЙ</w:t>
      </w:r>
    </w:p>
    <w:p>
      <w:pPr>
        <w:pStyle w:val="TextBody"/>
        <w:rPr>
          <w:b/>
          <w:b/>
          <w:spacing w:val="-20"/>
        </w:rPr>
      </w:pPr>
      <w:r>
        <w:rPr>
          <w:b/>
          <w:spacing w:val="-20"/>
        </w:rPr>
        <w:t>НАУЧНО-ТЕХНИЧЕСКОЙ  КОНФЕРЕНЦИИ</w:t>
      </w:r>
    </w:p>
    <w:p>
      <w:pPr>
        <w:pStyle w:val="TextBody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Проблемы и перспективы развития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отечественной </w:t>
      </w:r>
      <w:r>
        <w:rPr>
          <w:rFonts w:cs="Bookman Old Style" w:ascii="Bookman Old Style" w:hAnsi="Bookman Old Style"/>
          <w:b/>
          <w:caps/>
          <w:sz w:val="28"/>
          <w:lang w:val="en-US"/>
        </w:rPr>
        <w:t>C</w:t>
      </w:r>
      <w:r>
        <w:rPr>
          <w:rFonts w:cs="Bookman Old Style" w:ascii="Bookman Old Style" w:hAnsi="Bookman Old Style"/>
          <w:b/>
          <w:caps/>
          <w:sz w:val="28"/>
        </w:rPr>
        <w:t xml:space="preserve">ветотехникИ, 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caps/>
          <w:sz w:val="28"/>
        </w:rPr>
        <w:t>электротехникИ и энергетики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</w:rPr>
      </w:pPr>
      <w:r>
        <w:rPr>
          <w:rFonts w:cs="Georgia" w:ascii="Georgia" w:hAnsi="Georgia"/>
          <w:b/>
          <w:cap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</w:rPr>
      </w:pPr>
      <w:r>
        <w:rPr>
          <w:rFonts w:cs="Georgia" w:ascii="Georgia" w:hAnsi="Georgia"/>
          <w:b/>
          <w:caps/>
          <w:sz w:val="32"/>
        </w:rPr>
      </w:r>
    </w:p>
    <w:p>
      <w:pPr>
        <w:pStyle w:val="Normal"/>
        <w:spacing w:before="1000" w:after="0"/>
        <w:jc w:val="center"/>
        <w:rPr/>
      </w:pPr>
      <w:r>
        <w:rPr>
          <w:rFonts w:cs="Georgia" w:ascii="Georgia" w:hAnsi="Georgia"/>
          <w:b/>
          <w:sz w:val="32"/>
        </w:rPr>
        <w:t xml:space="preserve">14  декабр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eorgia" w:ascii="Georgia" w:hAnsi="Georgia"/>
          <w:b/>
          <w:sz w:val="32"/>
        </w:rPr>
        <w:t>Саранск 2011 г.</w:t>
      </w:r>
    </w:p>
    <w:p>
      <w:pPr>
        <w:pStyle w:val="Normal"/>
        <w:spacing w:before="0" w:after="1080"/>
        <w:jc w:val="center"/>
        <w:rPr>
          <w:sz w:val="28"/>
        </w:rPr>
      </w:pPr>
      <w:r>
        <w:rPr>
          <w:sz w:val="28"/>
        </w:rPr>
        <w:t>УВАЖАЕМЫЙ КОЛЛЕГА!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Приглашаем Вас принять участие в работе </w:t>
      </w:r>
      <w:r>
        <w:rPr>
          <w:sz w:val="28"/>
          <w:lang w:val="en-US"/>
        </w:rPr>
        <w:t>IX</w:t>
      </w:r>
      <w:r>
        <w:rPr>
          <w:sz w:val="28"/>
        </w:rPr>
        <w:t xml:space="preserve"> Международной научно-технической конференции «Проблемы и перспективы развития отечественной светотехники, электротехники и энергетики», которая состоится </w:t>
        <w:br/>
        <w:t xml:space="preserve">14 декабря 2011 г. в г.Саранске на территории </w:t>
      </w:r>
      <w:r>
        <w:rPr>
          <w:sz w:val="28"/>
          <w:szCs w:val="28"/>
        </w:rPr>
        <w:t>Мордовэкспоцентра</w:t>
      </w:r>
      <w:r>
        <w:rPr>
          <w:sz w:val="28"/>
        </w:rPr>
        <w:t xml:space="preserve"> (</w:t>
      </w:r>
      <w:r>
        <w:rPr>
          <w:color w:val="101211"/>
          <w:sz w:val="28"/>
          <w:szCs w:val="28"/>
        </w:rPr>
        <w:t>р. п. Ялга, ул. Российская, 24</w:t>
      </w:r>
      <w:r>
        <w:rPr>
          <w:sz w:val="28"/>
        </w:rPr>
        <w:t>).</w:t>
      </w:r>
    </w:p>
    <w:p>
      <w:pPr>
        <w:pStyle w:val="Normal"/>
        <w:spacing w:lineRule="auto" w:line="360" w:before="1200" w:after="0"/>
        <w:ind w:firstLine="499"/>
        <w:jc w:val="both"/>
        <w:rPr/>
      </w:pPr>
      <w:r>
        <w:rPr>
          <w:sz w:val="28"/>
        </w:rPr>
        <w:t xml:space="preserve">Регистрация участников конференции 14 декабря с 8.00 час. в павильоне № 1 </w:t>
      </w:r>
      <w:r>
        <w:rPr>
          <w:sz w:val="28"/>
          <w:szCs w:val="28"/>
        </w:rPr>
        <w:t>Мордовэкспоцентра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ind w:firstLine="500"/>
        <w:jc w:val="both"/>
        <w:rPr>
          <w:sz w:val="28"/>
        </w:rPr>
      </w:pPr>
      <w:r>
        <w:rPr>
          <w:sz w:val="28"/>
        </w:rPr>
        <w:t xml:space="preserve">Начало работы конференции в 13.20 час. в павильоне № 1 </w:t>
      </w:r>
      <w:r>
        <w:rPr>
          <w:sz w:val="28"/>
          <w:szCs w:val="28"/>
        </w:rPr>
        <w:t>Мордовэкспоцентр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 w:before="2640" w:after="0"/>
        <w:ind w:left="403" w:right="-11" w:hanging="0"/>
        <w:rPr/>
      </w:pPr>
      <w:r>
        <w:rPr>
          <w:sz w:val="28"/>
        </w:rPr>
        <w:t xml:space="preserve">Справки по телефону: 8 (8342) 29 06 37, 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 w:before="400" w:after="0"/>
        <w:ind w:left="403" w:right="-11" w:firstLine="3737"/>
        <w:rPr/>
      </w:pPr>
      <w:r>
        <w:rPr>
          <w:sz w:val="28"/>
        </w:rPr>
        <w:t xml:space="preserve"> </w:t>
      </w:r>
      <w:r>
        <w:rPr>
          <w:sz w:val="28"/>
        </w:rPr>
        <w:t>29-07-73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559"/>
        <w:ind w:left="400" w:right="240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РГАНИЗАТОРЫ КОНФЕРЕН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TextBody"/>
        <w:rPr>
          <w:sz w:val="28"/>
        </w:rPr>
      </w:pPr>
      <w:r>
        <w:rPr>
          <w:sz w:val="28"/>
        </w:rPr>
        <w:t>Правительство Республики Мордовия</w:t>
      </w:r>
    </w:p>
    <w:p>
      <w:pPr>
        <w:pStyle w:val="TextBody"/>
        <w:rPr/>
      </w:pPr>
      <w:r>
        <w:rPr>
          <w:sz w:val="28"/>
        </w:rPr>
        <w:t>ФГБОУ ВПО «Мордовский  госуниверситет  им. Н.П. Огарева»</w:t>
      </w:r>
    </w:p>
    <w:p>
      <w:pPr>
        <w:pStyle w:val="TextBody"/>
        <w:rPr>
          <w:sz w:val="28"/>
        </w:rPr>
      </w:pPr>
      <w:r>
        <w:rPr>
          <w:sz w:val="28"/>
        </w:rPr>
        <w:t>НИИ «Человек и свет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РЕДСЕДАТЕЛЬ КОНФЕРЕН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М.</w:t>
      </w:r>
      <w:r>
        <w:rPr>
          <w:sz w:val="28"/>
          <w:lang w:val="en-US"/>
        </w:rPr>
        <w:t> </w:t>
      </w:r>
      <w:r>
        <w:rPr>
          <w:sz w:val="28"/>
        </w:rPr>
        <w:t>ВДОВИН – ректор Мордовского госуниверситета имени Н.П. Огаре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ЗАМ. ПРЕДСЕДАТЕЛЯ КОНФЕРЕН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.Е. ЖЕЛЕЗНИКОВА –  декан светотехнического факультета</w:t>
      </w:r>
    </w:p>
    <w:p>
      <w:pPr>
        <w:pStyle w:val="TextBody"/>
        <w:ind w:left="720" w:right="8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>Ю.Б.Айзенберг – гл.редактор журнала «Светотехника» (г.Москва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>А.Е. Атаев – профессор кафедры светотехники Московского энергетического института (г. Москва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>А.И. Коваленко – гл. инженер ГУП РМ «Лисма»  (г. Саранск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>В.В. Литюшкин – президент ассоциации «Российский свет»  (г. Саранск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 xml:space="preserve">Т.Б. Горшкова – руководитель лаборатории </w:t>
      </w:r>
      <w:r>
        <w:rPr>
          <w:sz w:val="28"/>
        </w:rPr>
        <w:t xml:space="preserve">ФГУП ВНИИОФИ </w:t>
      </w:r>
      <w:r>
        <w:rPr>
          <w:sz w:val="28"/>
          <w:szCs w:val="28"/>
        </w:rPr>
        <w:t>(</w:t>
      </w:r>
      <w:r>
        <w:rPr>
          <w:sz w:val="28"/>
        </w:rPr>
        <w:t>г. Москва</w:t>
      </w:r>
      <w:r>
        <w:rPr>
          <w:sz w:val="28"/>
          <w:szCs w:val="28"/>
        </w:rPr>
        <w:t>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>В.М. Лисицын – зав. каф. ЛИСТ Томского политехнического университета (г. Томск)</w:t>
      </w:r>
    </w:p>
    <w:p>
      <w:pPr>
        <w:pStyle w:val="TextBody"/>
        <w:ind w:right="64" w:hanging="0"/>
        <w:jc w:val="both"/>
        <w:rPr/>
      </w:pPr>
      <w:r>
        <w:rPr>
          <w:sz w:val="28"/>
          <w:szCs w:val="28"/>
        </w:rPr>
        <w:t>А.И. Терешкин – директор ГУП РМ «НИИИС им. А.Н.Лодыгина» (г. Саранск)</w:t>
      </w:r>
    </w:p>
    <w:p>
      <w:pPr>
        <w:pStyle w:val="TextBody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>Р.Х. Тукшаитов – зав. каф. светотехники и медицинской электроники  Казанского государственного  энергетического университета (г.Казань)</w:t>
      </w:r>
    </w:p>
    <w:p>
      <w:pPr>
        <w:pStyle w:val="TextBody"/>
        <w:ind w:left="720" w:right="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right="841" w:hanging="0"/>
        <w:rPr>
          <w:b/>
          <w:b/>
          <w:sz w:val="28"/>
        </w:rPr>
      </w:pPr>
      <w:r>
        <w:rPr>
          <w:b/>
          <w:sz w:val="28"/>
        </w:rPr>
        <w:t>РАБОЧАЯ ГРУППА ОРГКОМИТЕТА</w:t>
      </w:r>
    </w:p>
    <w:p>
      <w:pPr>
        <w:pStyle w:val="TextBody"/>
        <w:ind w:left="720" w:right="8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.А. Ашрятов –  заместитель декана по науке и информатизаци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А. Амелькина – заведующая кафедрой светотехники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.Н. Ивлиев – заведующий кафедрой сервис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.Ю. Коваленко – заведующая кафедрой метрологии, стандартизации и сертификации</w:t>
      </w:r>
    </w:p>
    <w:p>
      <w:pPr>
        <w:pStyle w:val="TextBody"/>
        <w:jc w:val="both"/>
        <w:rPr/>
      </w:pPr>
      <w:r>
        <w:rPr>
          <w:sz w:val="28"/>
        </w:rPr>
        <w:t>С.А. Панфилов – заведующий кафедрой теоретической и общей электротехники</w:t>
      </w:r>
    </w:p>
    <w:p>
      <w:pPr>
        <w:pStyle w:val="TextBody"/>
        <w:jc w:val="both"/>
        <w:rPr/>
      </w:pPr>
      <w:r>
        <w:rPr>
          <w:sz w:val="28"/>
        </w:rPr>
        <w:t>А.С. Федоренко – заведующий кафедрой источников света</w:t>
      </w:r>
    </w:p>
    <w:p>
      <w:pPr>
        <w:sectPr>
          <w:footerReference w:type="default" r:id="rId7"/>
          <w:type w:val="nextPage"/>
          <w:pgSz w:w="11906" w:h="1682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.И. Емельянов – исполнительный директор ассоциации «Российский с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декабря 2011 г 13.20. </w:t>
      </w:r>
      <w:r>
        <w:rPr>
          <w:sz w:val="28"/>
        </w:rPr>
        <w:t>павильон № 1 (</w:t>
      </w:r>
      <w:r>
        <w:rPr>
          <w:sz w:val="28"/>
          <w:szCs w:val="28"/>
        </w:rPr>
        <w:t>Мордовэкспоцентр)</w:t>
      </w:r>
      <w:r>
        <w:rPr>
          <w:sz w:val="28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тственное обращения к участникам конференции Ректора Мордовского госуниверситета им. Н.П. Огарева </w:t>
      </w:r>
      <w:r>
        <w:rPr>
          <w:b/>
          <w:sz w:val="28"/>
          <w:szCs w:val="28"/>
        </w:rPr>
        <w:t>Вдовина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b/>
          <w:sz w:val="28"/>
          <w:szCs w:val="28"/>
        </w:rPr>
        <w:t>Железникова О.Е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лин Е.В. </w:t>
      </w:r>
      <w:r>
        <w:rPr>
          <w:sz w:val="28"/>
          <w:szCs w:val="28"/>
        </w:rPr>
        <w:t>Обзор российского рынка светодиодов и его перспективы</w:t>
      </w:r>
      <w:r>
        <w:rPr>
          <w:caps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йское некоммерческое партнерство производителей светодиодов и систем на их основе, г.Моск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Лисицын В.М. </w:t>
      </w:r>
      <w:r>
        <w:rPr>
          <w:sz w:val="28"/>
          <w:szCs w:val="28"/>
        </w:rPr>
        <w:t>Светодиодная светотехника в Томске. (Национальный исследовательский томский политехнический университет, г. Томск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укшаитов Р.Х.</w:t>
      </w:r>
      <w:r>
        <w:rPr>
          <w:sz w:val="28"/>
          <w:szCs w:val="28"/>
        </w:rPr>
        <w:t xml:space="preserve"> Оценка коэффициента пульсации светодиодных ламп мощностью до 10 Вт  и эффективность их схемного решения. (Казанский государственный энергетический университет, г. Казань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оршкова Т.Б.</w:t>
      </w:r>
      <w:r>
        <w:rPr>
          <w:sz w:val="28"/>
          <w:szCs w:val="28"/>
        </w:rPr>
        <w:t xml:space="preserve"> Проблемы метрологического обеспечения измерения светодиодов и светотехнических приборов на их основе (ФГУП ВНИИОФИ, г. Моск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Ракутько С.А. </w:t>
      </w:r>
      <w:r>
        <w:rPr>
          <w:sz w:val="28"/>
          <w:szCs w:val="28"/>
        </w:rPr>
        <w:t>Обучение энергосбережению в курсе дисциплины "Светотехника".</w:t>
      </w:r>
      <w:r>
        <w:rPr>
          <w:color w:val="000000"/>
          <w:sz w:val="28"/>
          <w:szCs w:val="28"/>
          <w:lang w:bidi="en-US"/>
        </w:rPr>
        <w:t xml:space="preserve"> (</w:t>
      </w:r>
      <w:r>
        <w:rPr>
          <w:color w:val="000000"/>
          <w:sz w:val="28"/>
          <w:szCs w:val="28"/>
        </w:rPr>
        <w:t>ГНУ СЗ НИИМЭСХ, г.</w:t>
      </w:r>
      <w:r>
        <w:rPr>
          <w:bCs/>
          <w:iCs/>
          <w:color w:val="000000"/>
          <w:sz w:val="28"/>
          <w:szCs w:val="28"/>
          <w:lang w:bidi="en-US"/>
        </w:rPr>
        <w:t xml:space="preserve"> Санкт-Петербург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Емельянов Н. И.</w:t>
      </w:r>
      <w:r>
        <w:rPr>
          <w:sz w:val="28"/>
          <w:szCs w:val="28"/>
        </w:rPr>
        <w:t xml:space="preserve"> О преобразовании российского светотехнического рынка и перспективах развития производства энергоэффективных источников света и осветительных устройств на предприятиях Ассоциации "Российский Свет". (Ассоциация «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ссийский све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 (</w:t>
      </w:r>
      <w:r>
        <w:rPr>
          <w:sz w:val="28"/>
          <w:szCs w:val="28"/>
        </w:rPr>
        <w:t xml:space="preserve">среда, 14 декабря 2011 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/>
        <w:t>Секция 1.</w:t>
      </w:r>
      <w:r>
        <w:rPr>
          <w:b/>
          <w:caps/>
        </w:rPr>
        <w:t xml:space="preserve"> Светодиодная и теоретическая светотехника, физиологическая оптика, техника освещения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к.т.н., зав. кафедрой светотехники, доцент </w:t>
      </w:r>
      <w:r>
        <w:rPr>
          <w:b/>
        </w:rPr>
        <w:t>Амелькина С.А.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 xml:space="preserve">: преподаватель </w:t>
      </w:r>
      <w:r>
        <w:rPr>
          <w:b/>
        </w:rPr>
        <w:t>Михайлова Е.М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  <w:lang w:val="en-US" w:eastAsia="en-US"/>
        </w:rPr>
      </w:pPr>
      <w:r>
        <w:rPr>
          <w:b/>
        </w:rPr>
        <w:t>Осипов М.Ю., Борисов</w:t>
      </w:r>
      <w:r>
        <w:rPr>
          <w:caps/>
          <w:lang w:val="en-US" w:eastAsia="en-US"/>
        </w:rPr>
        <w:t xml:space="preserve"> </w:t>
      </w:r>
      <w:r>
        <w:rPr>
          <w:b/>
        </w:rPr>
        <w:t xml:space="preserve">А.Н. </w:t>
      </w:r>
      <w:r>
        <w:rPr>
          <w:caps/>
          <w:lang w:val="en-US" w:eastAsia="en-US"/>
        </w:rPr>
        <w:t>Р</w:t>
      </w:r>
      <w:r>
        <w:rPr>
          <w:lang w:val="en-US" w:eastAsia="en-US"/>
        </w:rPr>
        <w:t xml:space="preserve">азработка светофора оригинальной конструкции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Гончаров А.Д., Яковлев А.Н., Лукаш В.С., Фомин Г.Г. Туранов С.Б. </w:t>
      </w:r>
      <w:r>
        <w:rPr/>
        <w:t>Светодиодная подсветка растений в теплицах</w:t>
      </w:r>
    </w:p>
    <w:p>
      <w:pPr>
        <w:pStyle w:val="TextBody"/>
        <w:numPr>
          <w:ilvl w:val="0"/>
          <w:numId w:val="5"/>
        </w:numPr>
        <w:suppressAutoHyphens w:val="true"/>
        <w:ind w:left="0" w:hanging="0"/>
        <w:jc w:val="both"/>
        <w:rPr>
          <w:caps/>
          <w:sz w:val="24"/>
        </w:rPr>
      </w:pPr>
      <w:r>
        <w:rPr>
          <w:b/>
          <w:sz w:val="24"/>
        </w:rPr>
        <w:t>Денисов И.П., Козленко Е.Л., Гриценко</w:t>
      </w:r>
      <w:r>
        <w:rPr>
          <w:sz w:val="24"/>
        </w:rPr>
        <w:t xml:space="preserve"> </w:t>
      </w:r>
      <w:r>
        <w:rPr>
          <w:b/>
          <w:sz w:val="24"/>
        </w:rPr>
        <w:t xml:space="preserve">Б.П. </w:t>
      </w:r>
      <w:r>
        <w:rPr>
          <w:caps/>
          <w:sz w:val="24"/>
        </w:rPr>
        <w:t>с</w:t>
      </w:r>
      <w:r>
        <w:rPr>
          <w:sz w:val="24"/>
        </w:rPr>
        <w:t xml:space="preserve">ветотехнические и электрические характеристики  светодиодного светильника </w:t>
      </w:r>
      <w:r>
        <w:rPr>
          <w:caps/>
          <w:sz w:val="24"/>
        </w:rPr>
        <w:t>«Макет-220-120</w:t>
      </w:r>
      <w:r>
        <w:rPr>
          <w:sz w:val="24"/>
        </w:rPr>
        <w:t>»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>Дырдина А.В., Гречкина</w:t>
      </w:r>
      <w:r>
        <w:rPr/>
        <w:t xml:space="preserve"> </w:t>
      </w:r>
      <w:r>
        <w:rPr>
          <w:b/>
        </w:rPr>
        <w:t xml:space="preserve">Т.В. </w:t>
      </w:r>
      <w:r>
        <w:rPr/>
        <w:t>Разработка сцен освещения «Солнце в плохую погоду» на базе светодиодных светильников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>Яук Э.Ф., Бакин Н.Н., Лукаш В.С., Лисицын</w:t>
      </w:r>
      <w:r>
        <w:rPr/>
        <w:t xml:space="preserve"> </w:t>
      </w:r>
      <w:r>
        <w:rPr>
          <w:b/>
        </w:rPr>
        <w:t xml:space="preserve">В.М. </w:t>
      </w:r>
      <w:r>
        <w:rPr>
          <w:caps/>
        </w:rPr>
        <w:t>С</w:t>
      </w:r>
      <w:r>
        <w:rPr/>
        <w:t xml:space="preserve">ветодиодная светотехника в </w:t>
      </w:r>
      <w:r>
        <w:rPr>
          <w:caps/>
        </w:rPr>
        <w:t>Т</w:t>
      </w:r>
      <w:r>
        <w:rPr/>
        <w:t>омске</w:t>
      </w:r>
    </w:p>
    <w:p>
      <w:pPr>
        <w:pStyle w:val="Subtitle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</w:rPr>
        <w:t>Сулейменова Б.А., Гречкина</w:t>
      </w: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Т.В. </w:t>
      </w:r>
      <w:r>
        <w:rPr>
          <w:rFonts w:cs="Times New Roman" w:ascii="Times New Roman" w:hAnsi="Times New Roman"/>
        </w:rPr>
        <w:t>С</w:t>
      </w:r>
      <w:r>
        <w:rPr/>
        <w:t>ветоцветовые композиции оформления интерьеров с использованием светодиодных светильников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Тукшаитов Р.Х., Нигматуллин Р.М., Константинов А.Н., </w:t>
      </w:r>
      <w:r>
        <w:rPr>
          <w:b/>
          <w:spacing w:val="-6"/>
        </w:rPr>
        <w:t>Айхайти Исыхафэту</w:t>
      </w:r>
      <w:r>
        <w:rPr>
          <w:spacing w:val="-6"/>
        </w:rPr>
        <w:t xml:space="preserve">  </w:t>
      </w:r>
      <w:r>
        <w:rPr/>
        <w:t>Оценка коэффициента пульсации светодиодных ламп  мощностью до 10 Вт  и эффективность их схемного решения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  <w:color w:val="000000"/>
        </w:rPr>
      </w:pPr>
      <w:r>
        <w:rPr>
          <w:b/>
          <w:caps/>
          <w:color w:val="000000"/>
        </w:rPr>
        <w:t>А</w:t>
      </w:r>
      <w:r>
        <w:rPr>
          <w:b/>
          <w:color w:val="000000"/>
        </w:rPr>
        <w:t>брамова Л.В., Михайлова Е.М., Мухаев Р.Р.</w:t>
      </w:r>
      <w:r>
        <w:rPr>
          <w:color w:val="000000"/>
        </w:rPr>
        <w:t xml:space="preserve"> </w:t>
      </w:r>
      <w:r>
        <w:rPr>
          <w:caps/>
          <w:color w:val="000000"/>
        </w:rPr>
        <w:t>и</w:t>
      </w:r>
      <w:r>
        <w:rPr>
          <w:color w:val="000000"/>
        </w:rPr>
        <w:t>сследование зрительного утомления в осветительных установках со светодиодами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  <w:color w:val="000000"/>
        </w:rPr>
      </w:pPr>
      <w:r>
        <w:rPr>
          <w:b/>
          <w:caps/>
          <w:color w:val="000000"/>
        </w:rPr>
        <w:t>А</w:t>
      </w:r>
      <w:r>
        <w:rPr>
          <w:b/>
          <w:color w:val="000000"/>
        </w:rPr>
        <w:t>брамова Л.В., Михайлова Е.М., Ковшова А.С.</w:t>
      </w:r>
      <w:r>
        <w:rPr>
          <w:color w:val="000000"/>
        </w:rPr>
        <w:t xml:space="preserve"> </w:t>
      </w:r>
      <w:r>
        <w:rPr>
          <w:caps/>
          <w:color w:val="000000"/>
        </w:rPr>
        <w:t>З</w:t>
      </w:r>
      <w:r>
        <w:rPr>
          <w:color w:val="000000"/>
        </w:rPr>
        <w:t xml:space="preserve">ависимость зрительного утомления от оптических свойств объектов наблюдения при светодиодном освещении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>Амелькина С. А., Калинин</w:t>
      </w:r>
      <w:r>
        <w:rPr/>
        <w:t xml:space="preserve"> </w:t>
      </w:r>
      <w:r>
        <w:rPr>
          <w:b/>
        </w:rPr>
        <w:t xml:space="preserve">М. В. </w:t>
      </w:r>
      <w:r>
        <w:rPr>
          <w:caps/>
        </w:rPr>
        <w:t>Р</w:t>
      </w:r>
      <w:r>
        <w:rPr/>
        <w:t xml:space="preserve">азработка проекта освещение квартала города </w:t>
      </w:r>
      <w:r>
        <w:rPr>
          <w:caps/>
        </w:rPr>
        <w:t>С</w:t>
      </w:r>
      <w:r>
        <w:rPr/>
        <w:t>аранска светодиодными светильникам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>Вдовин М.В., Литвинов</w:t>
      </w:r>
      <w:r>
        <w:rPr/>
        <w:t xml:space="preserve"> </w:t>
      </w:r>
      <w:r>
        <w:rPr>
          <w:b/>
        </w:rPr>
        <w:t xml:space="preserve">А.Б. </w:t>
      </w:r>
      <w:r>
        <w:rPr/>
        <w:t>Использование светодиодного освещения на птицефабриках клеточного содержания птичьего поголовь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b/>
        </w:rPr>
        <w:t>Коваленко О.Ю, Колмакова Е.Д.</w:t>
      </w:r>
      <w:r>
        <w:rPr/>
        <w:t xml:space="preserve"> </w:t>
      </w:r>
      <w:r>
        <w:rPr>
          <w:rStyle w:val="FontStyle20"/>
          <w:b w:val="false"/>
        </w:rPr>
        <w:t>Проблемы надёжности в светодиодной светотехнике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>Медведева</w:t>
      </w:r>
      <w:r>
        <w:rPr/>
        <w:t xml:space="preserve"> </w:t>
      </w:r>
      <w:r>
        <w:rPr>
          <w:b/>
        </w:rPr>
        <w:t xml:space="preserve">А.А. </w:t>
      </w:r>
      <w:r>
        <w:rPr/>
        <w:t>Анализ экспериментальных исследований светодиодного прибора регулируемой цветности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Коваленко О.Ю., Медведева А.А., Чуваткина Т.А. </w:t>
      </w:r>
      <w:r>
        <w:rPr/>
        <w:t>Моделирование осветительной светодиодной системы с заданной цветностью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 xml:space="preserve">Пантелеева Н.С., Степанова И.В., Лебедкова С.М. </w:t>
      </w:r>
      <w:r>
        <w:rPr>
          <w:caps/>
        </w:rPr>
        <w:t>И</w:t>
      </w:r>
      <w:r>
        <w:rPr/>
        <w:t>сследование влияния цветовых акцентов на восстановление контрастной чувствительности при выполнении напряженной зрительной работы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 xml:space="preserve">Абрамова Л.В., Михайлова Е.М. </w:t>
      </w:r>
      <w:r>
        <w:rPr>
          <w:caps/>
        </w:rPr>
        <w:t>О</w:t>
      </w:r>
      <w:r>
        <w:rPr/>
        <w:t>ценка эффективности световой среды по видимости объектов наблюдения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 xml:space="preserve">Амелькин Э.А., Железникова О.Е., Синицына Л.В </w:t>
      </w:r>
      <w:r>
        <w:rPr>
          <w:bCs/>
        </w:rPr>
        <w:t>Обследование осветительных установок основных производственных помещений ОАО «Ардатовский светотехнический завод» и выявление путей снижения затрат  электроэнергии на цели  освещения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 xml:space="preserve">Амелькина С.А., Железникова О.Е., Синицына Л.В. </w:t>
      </w:r>
      <w:r>
        <w:rPr>
          <w:caps/>
        </w:rPr>
        <w:t>Р</w:t>
      </w:r>
      <w:r>
        <w:rPr/>
        <w:t xml:space="preserve">азработка энергосберегающих мероприятий действующих осветительных установок производственных цехов </w:t>
      </w:r>
      <w:r>
        <w:rPr>
          <w:caps/>
        </w:rPr>
        <w:t xml:space="preserve">ОАО «АСТЗ» </w:t>
      </w:r>
      <w:r>
        <w:rPr/>
        <w:t>на основе расчета показателей энергоэффективности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Коваленко О.Ю., Ширчков Е.В. </w:t>
      </w:r>
      <w:r>
        <w:rPr/>
        <w:t>Комплексный подход к подсветке градостроительной композиции на примере светового мастер-плана Гента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Коваленко О.Ю., Ширчков Е.В. </w:t>
      </w:r>
      <w:r>
        <w:rPr/>
        <w:t>Архитектурная подсветка центрального планировочного района г. Саранск. Анализ существующей ситуации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caps/>
        </w:rPr>
      </w:pPr>
      <w:r>
        <w:rPr>
          <w:b/>
          <w:bCs/>
        </w:rPr>
        <w:t xml:space="preserve">Пильщикова Ю.А. </w:t>
      </w:r>
      <w:r>
        <w:rPr>
          <w:bCs/>
        </w:rPr>
        <w:t>Комбинация ультрафиолетового и сине-зеленого освещения в птичнике как драйвер роста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  <w:bCs/>
        </w:rPr>
        <w:t xml:space="preserve">Потапкин Н.Н., Амелькина С.А. </w:t>
      </w:r>
      <w:r>
        <w:rPr>
          <w:bCs/>
        </w:rPr>
        <w:t>Светотехнический аудит цеха по производству ПРА и разработка рекомендаций по повышению эффективности освещени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hanging="0"/>
        <w:jc w:val="both"/>
        <w:rPr/>
      </w:pPr>
      <w:r>
        <w:rPr>
          <w:b/>
        </w:rPr>
        <w:t xml:space="preserve">Мальцев Е.Г., Ширчков Е.В. </w:t>
      </w:r>
      <w:r>
        <w:rPr>
          <w:bCs/>
        </w:rPr>
        <w:t xml:space="preserve">Разработка архитектурного освещения на основе стандартизированных энергосберегающих источников света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b/>
        </w:rPr>
        <w:t xml:space="preserve">Байнева И.И., Байнев В.В. </w:t>
      </w:r>
      <w:r>
        <w:rPr>
          <w:bCs/>
        </w:rPr>
        <w:t>Разработка автоматизированной системы моделирования и проектирования световых приборов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Ивлиев С.Н., Горьков А.А. </w:t>
      </w:r>
      <w:r>
        <w:rPr/>
        <w:t>О некоторых аспектах дистанционного обучения специалистов светотехнической отрасли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Секция 2. </w:t>
      </w:r>
      <w:r>
        <w:rPr>
          <w:b/>
          <w:caps/>
        </w:rPr>
        <w:t xml:space="preserve">Высокоэффективные и ресурсосберегающие источники оптического излучения, </w:t>
        <w:br/>
        <w:t>светотехническое материаловедение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д.т.н., зав. кафедрой источников света Мордовского госуниверситета, профессор</w:t>
      </w:r>
      <w:r>
        <w:rPr>
          <w:b/>
        </w:rPr>
        <w:t xml:space="preserve"> Федоренко А.С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ведущий инженер </w:t>
      </w:r>
      <w:r>
        <w:rPr>
          <w:b/>
        </w:rPr>
        <w:t>Салькаева Р.С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Байнева И.И., Дергачев Е.Е. </w:t>
      </w:r>
      <w:r>
        <w:rPr/>
        <w:t>Проектирование светодиодной ламп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Леонтьев А.В., Чижиков М.А. </w:t>
      </w:r>
      <w:r>
        <w:rPr/>
        <w:t>Полупроводниковые твердотельные лазеры как спектральные источники изл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  <w:color w:val="000000"/>
        </w:rPr>
        <w:t xml:space="preserve">Сим П.Е., Роденко О.Л., Мошкина А.В. </w:t>
      </w:r>
      <w:r>
        <w:rPr>
          <w:rFonts w:eastAsia="Calibri"/>
        </w:rPr>
        <w:t>Измерение электрических характеристик, исследование диаграммы направленности излучающих полупроводниковых диодов и исследование оптических характеристик алюмоиттриевых гранат люминофор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Ашрятов А.А., Баринова И.А., Шегуренков П.А. </w:t>
      </w:r>
      <w:r>
        <w:rPr/>
        <w:t xml:space="preserve">Исследование влияния положения горения светодиодных ламп на их параметр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Ашрятов А.А., Баринова И.А., Салехов Р.Ф. </w:t>
      </w:r>
      <w:r>
        <w:rPr/>
        <w:t xml:space="preserve">Исследование цветовых параметров светодиодных ламп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Ашрятов А.А., Носов Д.А., Голов Д.Ю. </w:t>
      </w:r>
      <w:r>
        <w:rPr>
          <w:caps/>
        </w:rPr>
        <w:t>И</w:t>
      </w:r>
      <w:r>
        <w:rPr/>
        <w:t>сследование работы светодиодных ламп, предназначенных для замены ламп накал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Косицын А.А., Ашрятов А.А. </w:t>
      </w:r>
      <w:r>
        <w:rPr>
          <w:caps/>
        </w:rPr>
        <w:t>И</w:t>
      </w:r>
      <w:r>
        <w:rPr/>
        <w:t xml:space="preserve">сследование характеристик мощного светодиода при питании номинальным ток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  <w:color w:val="111111"/>
        </w:rPr>
        <w:t xml:space="preserve">Ашрятов А.А., Мышонков А.Б. </w:t>
      </w:r>
      <w:r>
        <w:rPr>
          <w:caps/>
          <w:color w:val="000000"/>
          <w:lang w:bidi="zxx"/>
        </w:rPr>
        <w:t>т</w:t>
      </w:r>
      <w:r>
        <w:rPr>
          <w:color w:val="000000"/>
          <w:lang w:bidi="zxx"/>
        </w:rPr>
        <w:t xml:space="preserve">емпература кристалла светодиода в световом прибор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Микаева С.А., Микаева А.С., Петренко Ю.П. </w:t>
      </w:r>
      <w:r>
        <w:rPr/>
        <w:t>Применение амальгамы в бактерицидных лампах  низкого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rStyle w:val="Applestylespan"/>
          <w:caps/>
          <w:color w:val="000000"/>
          <w:shd w:fill="FFFFFF" w:val="clear"/>
        </w:rPr>
      </w:pPr>
      <w:r>
        <w:rPr>
          <w:b/>
        </w:rPr>
        <w:t xml:space="preserve">Мошкина А.В., Роденко О.Л., Сим П.Е. </w:t>
      </w:r>
      <w:r>
        <w:rPr>
          <w:rStyle w:val="Applestylespan"/>
          <w:caps/>
          <w:color w:val="000000"/>
          <w:shd w:fill="FFFFFF" w:val="clear"/>
        </w:rPr>
        <w:t>И</w:t>
      </w:r>
      <w:r>
        <w:rPr>
          <w:rStyle w:val="Applestylespan"/>
          <w:color w:val="000000"/>
          <w:shd w:fill="FFFFFF" w:val="clear"/>
        </w:rPr>
        <w:t>сследование влияния физических параметров люминофоров на их эффектив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caps/>
        </w:rPr>
      </w:pPr>
      <w:r>
        <w:rPr>
          <w:b/>
        </w:rPr>
        <w:t xml:space="preserve">Белоглазов В.С., Самородов В.К., Ашрятов А.А., Федоренко С.Р. </w:t>
      </w:r>
      <w:r>
        <w:rPr>
          <w:caps/>
        </w:rPr>
        <w:t>В</w:t>
      </w:r>
      <w:r>
        <w:rPr/>
        <w:t>лияние полимерного ртутьнепроницаемого покрытия на колбах компактных люминесцентных ламп на их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caps/>
        </w:rPr>
      </w:pPr>
      <w:r>
        <w:rPr>
          <w:rStyle w:val="Emphasis"/>
          <w:b/>
          <w:i w:val="false"/>
          <w:iCs w:val="false"/>
        </w:rPr>
        <w:t>Мальцев Е.Г.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 w:val="false"/>
          <w:iCs w:val="false"/>
        </w:rPr>
        <w:t>Экспериментальные исследования излучения люминесцентных ламп при импульсном питании токами повышенной част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Дадонов В.Ф., Бочканов П.В. </w:t>
      </w:r>
      <w:r>
        <w:rPr/>
        <w:t>Повышение экологической безопасности при эксплуатации ртутных разрядных ламп низкого давления за счет использования ртутьнепроницаемых покрытий поверхности стеклянных колб ртутных лам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Горбунов А.А., Федоренко А.С. </w:t>
      </w:r>
      <w:r>
        <w:rPr/>
        <w:t>Люминесцентные лампы с оксидом рту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b/>
        </w:rPr>
        <w:t xml:space="preserve">Горбунов А.А., Федоренко А.С., Мальков М.А., Мечков Б.Ч. </w:t>
      </w:r>
      <w:r>
        <w:rPr/>
        <w:t>Оценка скорости массопереноса ртути в разрядных лампах низкого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caps/>
        </w:rPr>
      </w:pPr>
      <w:r>
        <w:rPr>
          <w:b/>
        </w:rPr>
        <w:t xml:space="preserve">Коваленко О.Ю., Пильщикова Ю.А. </w:t>
      </w:r>
      <w:r>
        <w:rPr>
          <w:caps/>
        </w:rPr>
        <w:t>П</w:t>
      </w:r>
      <w:r>
        <w:rPr/>
        <w:t>овышение эффективности ультрафиолетовых лам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Охонская Е.В., Пантелеев А.В., Самородов В.К. </w:t>
      </w:r>
      <w:r>
        <w:rPr/>
        <w:t xml:space="preserve">Характеристики люминесцентных ламп в трубках малого диамет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Вдовин В.Г., Вдовина Н.А. </w:t>
      </w:r>
      <w:r>
        <w:rPr/>
        <w:t>Исследование и разработка двухрежимной металлогалогенной лампы ДРИ 250/150 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Алексеев Е.Г., Шибайкин С.Д., Пашина Н.Ю. </w:t>
      </w:r>
      <w:r>
        <w:rPr/>
        <w:t>Противовибрационная конструкция тел накала в галогенных лампах накал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caps/>
        </w:rPr>
      </w:pPr>
      <w:r>
        <w:rPr>
          <w:b/>
        </w:rPr>
        <w:t xml:space="preserve">Ашрятов А.А., Вязанкин Н.С., Чуваткина Т.А. </w:t>
      </w:r>
      <w:r>
        <w:rPr>
          <w:caps/>
        </w:rPr>
        <w:t>И</w:t>
      </w:r>
      <w:r>
        <w:rPr/>
        <w:t>сследование малогабаритных галогенных ламп с отражател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Пантелеев А.В., Самородов В.К., Цыганова Л.В. Шегуренков П. А. </w:t>
      </w:r>
      <w:r>
        <w:rPr/>
        <w:t>Разработка энергоэффективных источников света, новых типов световых приборов и энергосберегающих систем освещения на их осно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>Корочков Ю.</w:t>
      </w:r>
      <w:r>
        <w:rPr/>
        <w:t xml:space="preserve">А., </w:t>
      </w:r>
      <w:r>
        <w:rPr>
          <w:b/>
        </w:rPr>
        <w:t>Зорина Т.М.</w:t>
      </w:r>
      <w:r>
        <w:rPr/>
        <w:t xml:space="preserve"> Формирование эмиссионных свойств термоэмиттеров на основе сложных оксидных соедин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>Корочков Ю.</w:t>
      </w:r>
      <w:r>
        <w:rPr/>
        <w:t xml:space="preserve">А., </w:t>
      </w:r>
      <w:r>
        <w:rPr>
          <w:b/>
        </w:rPr>
        <w:t xml:space="preserve">Зорина Т.М. </w:t>
      </w:r>
      <w:r>
        <w:rPr/>
        <w:t>Термоэмиссионные свойства сложных соединений на основе окислов щелочно-земельных и редкоземельных эле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>Корочков Ю.</w:t>
      </w:r>
      <w:r>
        <w:rPr/>
        <w:t xml:space="preserve">А., </w:t>
      </w:r>
      <w:r>
        <w:rPr>
          <w:b/>
        </w:rPr>
        <w:t xml:space="preserve">Зорина Т.М. </w:t>
      </w:r>
      <w:r>
        <w:rPr/>
        <w:t>Термодинамические параметры точечных дефектов соединений на основе окислов щелочно-земельных и редкоземельных эле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Беляков В.И., Ботанцин В.Н., Доброзраков И.Е. </w:t>
      </w:r>
      <w:r>
        <w:rPr/>
        <w:t>К вопросу о расширении температурного диапазона применения ламп типа ДР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caps/>
          <w:color w:val="111111"/>
        </w:rPr>
      </w:pPr>
      <w:bookmarkStart w:id="0" w:name="bookmark0"/>
      <w:r>
        <w:rPr>
          <w:b/>
          <w:color w:val="111111"/>
        </w:rPr>
        <w:t xml:space="preserve">Ашрятов А.А., Мышонков А.Б., Шибайкин С.Д. </w:t>
      </w:r>
      <w:r>
        <w:rPr>
          <w:caps/>
          <w:color w:val="111111"/>
        </w:rPr>
        <w:t>А</w:t>
      </w:r>
      <w:r>
        <w:rPr>
          <w:color w:val="111111"/>
        </w:rPr>
        <w:t>ппроксимация кривых саморазогрева кристалла светодиода протекающим током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11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ытков С. В., Федоренко А. С., Пчелин В. М. </w:t>
      </w:r>
      <w:r>
        <w:rPr>
          <w:rFonts w:cs="Times New Roman"/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 xml:space="preserve">разработке программы расчета </w:t>
      </w:r>
      <w:r>
        <w:rPr>
          <w:rFonts w:cs="Times New Roman"/>
          <w:b w:val="false"/>
          <w:sz w:val="24"/>
          <w:szCs w:val="24"/>
        </w:rPr>
        <w:t xml:space="preserve">МГЛ </w:t>
      </w:r>
      <w:r>
        <w:rPr>
          <w:b w:val="false"/>
          <w:sz w:val="24"/>
          <w:szCs w:val="24"/>
        </w:rPr>
        <w:t>с керамической горелкой и зеркальным отражателем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Федоренко А.С., Ашрятов А.А., Микаева С.А., Толстов В.В. </w:t>
      </w:r>
      <w:r>
        <w:rPr/>
        <w:t>Расчётные оценки повышения световой отдачи люминесцентных ламп за счёт применения ртути, обогащённой тяжелыми изотоп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/>
      </w:pPr>
      <w:r>
        <w:rPr>
          <w:b/>
        </w:rPr>
        <w:t xml:space="preserve">Ивлиев С.Н. </w:t>
      </w:r>
      <w:r>
        <w:rPr/>
        <w:t>Выявление элементов в 3</w:t>
      </w:r>
      <w:r>
        <w:rPr>
          <w:lang w:val="en-US"/>
        </w:rPr>
        <w:t>D</w:t>
      </w:r>
      <w:r>
        <w:rPr/>
        <w:t xml:space="preserve"> модели, вызывающих локальную неустойчивость решения конечно-элементной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11"/>
        <w:jc w:val="both"/>
        <w:rPr>
          <w:b/>
          <w:b/>
        </w:rPr>
      </w:pPr>
      <w:r>
        <w:rPr>
          <w:b/>
        </w:rPr>
        <w:t xml:space="preserve">Свешников В.К., Васильченко В.Г., Камодин А.Н. </w:t>
      </w:r>
      <w:r>
        <w:rPr/>
        <w:t>Моделирование  диффузионной утечки натрия в разрядных трубках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екция 3</w:t>
      </w:r>
      <w:r>
        <w:rPr>
          <w:b/>
          <w:caps/>
        </w:rPr>
        <w:t xml:space="preserve">. Метрология, стандартизация и сертификация </w:t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д.т.н., зав. кафедрой метрологии, стандарнтизации и сертификации Мордовского госуниверситета, доцент </w:t>
      </w:r>
      <w:r>
        <w:rPr>
          <w:b/>
        </w:rPr>
        <w:t>Коваленко О.Ю.</w:t>
      </w:r>
      <w:r>
        <w:rPr/>
        <w:t xml:space="preserve"> </w:t>
      </w:r>
    </w:p>
    <w:p>
      <w:pPr>
        <w:pStyle w:val="Normal"/>
        <w:ind w:hanging="40"/>
        <w:jc w:val="both"/>
        <w:rPr/>
      </w:pPr>
      <w:r>
        <w:rPr>
          <w:b/>
        </w:rPr>
        <w:t>Секретарь:</w:t>
      </w:r>
      <w:r>
        <w:rPr/>
        <w:t xml:space="preserve"> преподаватель </w:t>
      </w:r>
      <w:r>
        <w:rPr>
          <w:b/>
        </w:rPr>
        <w:t>Медведева А.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aps/>
          <w:color w:val="000000"/>
          <w:lang w:bidi="en-US"/>
        </w:rPr>
      </w:pPr>
      <w:r>
        <w:rPr>
          <w:b/>
          <w:bCs/>
          <w:iCs/>
          <w:color w:val="000000"/>
          <w:lang w:bidi="en-US"/>
        </w:rPr>
        <w:t xml:space="preserve">Ракутько С.А., Судаченко В.Н. </w:t>
      </w:r>
      <w:r>
        <w:rPr>
          <w:caps/>
          <w:color w:val="000000"/>
          <w:lang w:bidi="en-US"/>
        </w:rPr>
        <w:t>М</w:t>
      </w:r>
      <w:r>
        <w:rPr>
          <w:color w:val="000000"/>
          <w:lang w:bidi="en-US"/>
        </w:rPr>
        <w:t>етрологическое обеспечение системы аттестации растениеводческих источников с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/>
      </w:pPr>
      <w:r>
        <w:rPr>
          <w:b/>
          <w:bCs/>
          <w:color w:val="000000"/>
        </w:rPr>
        <w:t xml:space="preserve">Салкин Д.А., Зюзин А.М. </w:t>
      </w:r>
      <w:r>
        <w:rPr/>
        <w:t>Разработка ЭПР-метода контроля термостабильности люминофор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</w:rPr>
        <w:t xml:space="preserve">Буряк В.В., Губанов Д.В. </w:t>
      </w:r>
      <w:r>
        <w:rPr>
          <w:color w:val="000000"/>
        </w:rPr>
        <w:t>Измеритель толщины стеклодеталей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Буряк В.В.  </w:t>
      </w:r>
      <w:r>
        <w:rPr>
          <w:color w:val="000000"/>
          <w:sz w:val="24"/>
          <w:szCs w:val="24"/>
        </w:rPr>
        <w:t>Методы контроля толщины стеклодеталей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Буряк В.В. </w:t>
      </w:r>
      <w:r>
        <w:rPr>
          <w:sz w:val="24"/>
          <w:szCs w:val="24"/>
        </w:rPr>
        <w:t>Методы контроля геометрических параметров стеклодеталей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ind w:left="0" w:hanging="0"/>
        <w:jc w:val="both"/>
        <w:rPr>
          <w:caps/>
        </w:rPr>
      </w:pPr>
      <w:r>
        <w:rPr>
          <w:b/>
        </w:rPr>
        <w:t xml:space="preserve">Чудмаев Е. П. </w:t>
      </w:r>
      <w:r>
        <w:rPr>
          <w:caps/>
        </w:rPr>
        <w:t>У</w:t>
      </w:r>
      <w:r>
        <w:rPr/>
        <w:t>стройство для измерения параметров реле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Шувалова М.В. </w:t>
      </w:r>
      <w:r>
        <w:rPr/>
        <w:t>Современные тепловизоры и их применени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Шувалова М. В. </w:t>
      </w:r>
      <w:r>
        <w:rPr/>
        <w:t>Персональный тепловизор для теплотехнических испытаний световых приборов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Пашина Н.Ю., Алексеев Е.Г., Богатырев С.Д. </w:t>
      </w:r>
      <w:r>
        <w:rPr/>
        <w:t>О необходимости разработки методики выполнения измерений параметров светоизлучающих диодов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caps/>
        </w:rPr>
      </w:pPr>
      <w:r>
        <w:rPr>
          <w:b/>
        </w:rPr>
        <w:t xml:space="preserve">Гришин П. А., Амелькина С. А. </w:t>
      </w:r>
      <w:r>
        <w:rPr/>
        <w:t>Современный рынок гониофотометров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Дерябин А.Ю., Меняйло Н. П. </w:t>
      </w:r>
      <w:r>
        <w:rPr/>
        <w:t>Метрологическое обеспечение услуг связи в Республике Мордов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Дубровин А.А., Юртаева С. А. </w:t>
      </w:r>
      <w:r>
        <w:rPr>
          <w:bCs/>
        </w:rPr>
        <w:t>Выбор счётчиков расхода воды для бытовых нужд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Ашрятов А.А., Канинина Е.Н. </w:t>
      </w:r>
      <w:r>
        <w:rPr/>
        <w:t>Устройство для определения светораспределения источников света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Меняйло Н.П., Королев В.И. </w:t>
      </w:r>
      <w:r>
        <w:rPr/>
        <w:t>Разработка алгоритма измерения колориметрических параметров твердотельных источников излучения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Меняйло Н.П. </w:t>
      </w:r>
      <w:r>
        <w:rPr/>
        <w:t>Основные направления развития обеспечения единства  измерений в России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Белкина Т. В., Ждакаева Е. С., Родин В. В. </w:t>
      </w:r>
      <w:r>
        <w:rPr/>
        <w:t>Измерение ионизирующего излучения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Родин В. В., Родина Е. Н. </w:t>
      </w:r>
      <w:r>
        <w:rPr/>
        <w:t xml:space="preserve">Программируемые логические контроллеры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 xml:space="preserve">Короткий В.П., Ильин В.Н. </w:t>
      </w:r>
      <w:r>
        <w:rPr>
          <w:sz w:val="24"/>
        </w:rPr>
        <w:t>Алгоритм измерения магнитного поля преобразователем  в режиме динамического хаоса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Канинина Е.Н., Чуваткина Т.А. </w:t>
      </w:r>
      <w:r>
        <w:rPr/>
        <w:t>Проблемы сертификации электрооборудования в системе ГОСТ Р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 xml:space="preserve">Абрашкина М.Л., Терешкин А.И., Рожкова Т.А. </w:t>
      </w:r>
      <w:r>
        <w:rPr>
          <w:sz w:val="24"/>
        </w:rPr>
        <w:t>Стандартизация источников света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 xml:space="preserve">Белых Н.А., Бочканов П.В., Рожкова Т.А. </w:t>
      </w:r>
      <w:r>
        <w:rPr>
          <w:sz w:val="24"/>
        </w:rPr>
        <w:t>Создание и применение современных методик измерений параметров энергоэффективных источников света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Дубровин А.А., Русяев С.Л. </w:t>
      </w:r>
      <w:r>
        <w:rPr/>
        <w:t>Подсистема взаимовыгодных отношений с поставщиками и потребителями в СМК организации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Дубровин А. А., Русяев С. Л. </w:t>
      </w:r>
      <w:r>
        <w:rPr/>
        <w:t>Информационная подсистема СМК организации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/>
        </w:rPr>
        <w:t xml:space="preserve">Шекера О.Б., Учеваткина А.С. </w:t>
      </w:r>
      <w:r>
        <w:rPr/>
        <w:t>Алгоритм разработки и  внедрения системы менеджмента качества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>Терешкин А.И., Рожкова Т.А., Дергунова Н.Н.</w:t>
      </w:r>
      <w:r>
        <w:rPr>
          <w:sz w:val="24"/>
        </w:rPr>
        <w:t xml:space="preserve"> Подтверждение соответствия светотехнической продукции для выхода на рынок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 xml:space="preserve">Денисов И.П., Корепанов В.И., Козленко Е.Л., Олешко В.И., Яковлев А.Н. </w:t>
      </w:r>
      <w:r>
        <w:rPr>
          <w:sz w:val="24"/>
        </w:rPr>
        <w:t>Проблемы метрологии и контроля качества изготовления светодиодов и изделий на их основе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>Мунтанилов С.И., Набойщиков А.Е., Ширчков В.Н.</w:t>
      </w:r>
      <w:r>
        <w:rPr>
          <w:sz w:val="24"/>
        </w:rPr>
        <w:t xml:space="preserve"> Проблемы подтверждения соответствия энергоэффективных источников света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hanging="0"/>
        <w:contextualSpacing/>
        <w:jc w:val="both"/>
        <w:rPr>
          <w:sz w:val="24"/>
        </w:rPr>
      </w:pPr>
      <w:r>
        <w:rPr>
          <w:b/>
          <w:sz w:val="24"/>
        </w:rPr>
        <w:t xml:space="preserve">Беляков В.И., Ботанцин В.Н. </w:t>
      </w:r>
      <w:r>
        <w:rPr>
          <w:sz w:val="24"/>
        </w:rPr>
        <w:t>Энергосберегающая технология испытания ртутных ламп высокого давления на срок служб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/>
        <w:t xml:space="preserve">Секция 4. </w:t>
      </w:r>
      <w:r>
        <w:rPr>
          <w:b/>
          <w:caps/>
        </w:rPr>
        <w:t>Перспективные электротехнические устройства: компьютерное моделирование и разработка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д.т.н., зав. кафедрой теоретической и общей электротехники Мордовского госуниверситета, профессор</w:t>
      </w:r>
      <w:r>
        <w:rPr>
          <w:b/>
        </w:rPr>
        <w:t xml:space="preserve"> Панфилов С.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  <w:r>
        <w:rPr/>
        <w:t xml:space="preserve"> ведущий инженер </w:t>
      </w:r>
      <w:r>
        <w:rPr>
          <w:b/>
        </w:rPr>
        <w:t>Савинова В.П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Nikolov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K. </w:t>
      </w:r>
      <w:r>
        <w:rPr>
          <w:lang w:val="en-US"/>
        </w:rPr>
        <w:t xml:space="preserve">Modeling of dynamic characteristics of a real constant current source for group LED supply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>Бардин В. М., Борисов Д.А. Земсков</w:t>
      </w:r>
      <w:r>
        <w:rPr/>
        <w:t xml:space="preserve"> </w:t>
      </w:r>
      <w:r>
        <w:rPr>
          <w:b/>
        </w:rPr>
        <w:t xml:space="preserve">А. В. </w:t>
      </w:r>
      <w:r>
        <w:rPr/>
        <w:t>Универсальный источник питания для мощных светодиодных излучателей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Герман О.Ю. </w:t>
      </w:r>
      <w:r>
        <w:rPr/>
        <w:t>Индикатор высокочастотного радиоизлучения на светодиодах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Захаржевский О.А.  </w:t>
      </w:r>
      <w:r>
        <w:rPr/>
        <w:t>Предельные возможности импульсных преобразователей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Белкина Е.Н., Вильдеманов А.В., Игольников Ю.С. </w:t>
      </w:r>
      <w:r>
        <w:rPr/>
        <w:t>Четырехфазная цепь несинусоидального тока (анализ, расчет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Игольников Ю. С.,  Курганов А. А. </w:t>
      </w:r>
      <w:r>
        <w:rPr/>
        <w:t>Моделирование управляемой кольцевой схемы  выпрямителя с уравнительным реактором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iCs/>
        </w:rPr>
        <w:t xml:space="preserve">Лихоткин В.С. </w:t>
      </w:r>
      <w:r>
        <w:rPr>
          <w:iCs/>
        </w:rPr>
        <w:t>К вопросу о информационном обеспечении системы “Умный город”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Панфилов С.А., Каликанов В.М., Фомин Ю.А. </w:t>
      </w:r>
      <w:r>
        <w:rPr/>
        <w:t>О перспективах воздушного охлаждения высокомощных силовых полупроводниковых прибор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Попов Т.А. </w:t>
      </w:r>
      <w:r>
        <w:rPr>
          <w:bCs/>
        </w:rPr>
        <w:t>Микропроцессорная система контроля тяг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Фурчиков Н. А., Панфилов С. А. </w:t>
      </w:r>
      <w:r>
        <w:rPr/>
        <w:t>Оптимальный закон управления работой программируемых конвекторов для достижения энергосбереженн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Бартанов С.А., Бартанов А.Б. </w:t>
      </w:r>
      <w:r>
        <w:rPr/>
        <w:t xml:space="preserve">Сравнительная оценка энергетической безопасности регионов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caps/>
        </w:rPr>
      </w:pPr>
      <w:r>
        <w:rPr>
          <w:b/>
        </w:rPr>
        <w:t xml:space="preserve">Заварцева Е. В. </w:t>
      </w:r>
      <w:r>
        <w:rPr>
          <w:caps/>
        </w:rPr>
        <w:t>н</w:t>
      </w:r>
      <w:r>
        <w:rPr/>
        <w:t xml:space="preserve">аправления развития электро- и светотехнического сектора Республики Мордовия в долгострочной перспективе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Ивлиев С.Н., Кузнецова Н.А. </w:t>
      </w:r>
      <w:r>
        <w:rPr/>
        <w:t>Определение границ разведывательной доступности технологических беспроводных сетей в светотехническом производстве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 xml:space="preserve">Некрасова Н. Р. </w:t>
      </w:r>
      <w:r>
        <w:rPr>
          <w:bCs/>
        </w:rPr>
        <w:t>Мультимедийные технологии в повышении квалификации специалистов электротехнического профил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</w:rPr>
        <w:t>Волков А. С.,  Заварцева</w:t>
      </w:r>
      <w:r>
        <w:rPr/>
        <w:t xml:space="preserve"> </w:t>
      </w:r>
      <w:r>
        <w:rPr>
          <w:b/>
        </w:rPr>
        <w:t xml:space="preserve">Е. В. </w:t>
      </w:r>
      <w:r>
        <w:rPr/>
        <w:t xml:space="preserve">Использование технологии </w:t>
      </w:r>
      <w:r>
        <w:rPr>
          <w:lang w:val="en-US"/>
        </w:rPr>
        <w:t>MSF</w:t>
      </w:r>
      <w:r>
        <w:rPr/>
        <w:t xml:space="preserve"> при управлении </w:t>
      </w:r>
      <w:r>
        <w:rPr>
          <w:lang w:val="en-US"/>
        </w:rPr>
        <w:t>IT</w:t>
      </w:r>
      <w:r>
        <w:rPr/>
        <w:t xml:space="preserve"> – проектами светотехнических предприятий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2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kern w:val="2"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3040" w:hanging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74"/>
    </w:pPr>
    <w:rPr>
      <w:rFonts w:cs="OpenSymbol;Arial Unicode MS"/>
      <w:b/>
      <w:bCs/>
      <w:kern w:val="2"/>
      <w:sz w:val="23"/>
      <w:szCs w:val="23"/>
      <w:lang w:bidi="hi-I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7:00Z</dcterms:created>
  <dc:creator>Лиза Кириллова</dc:creator>
  <dc:description/>
  <cp:keywords/>
  <dc:language>en-US</dc:language>
  <cp:lastModifiedBy>Альберт</cp:lastModifiedBy>
  <cp:lastPrinted>2011-11-15T16:37:00Z</cp:lastPrinted>
  <dcterms:modified xsi:type="dcterms:W3CDTF">2011-11-28T14:30:00Z</dcterms:modified>
  <cp:revision>42</cp:revision>
  <dc:subject/>
  <dc:title>Государственное образовательное учреждение высшего профессионального образования</dc:title>
</cp:coreProperties>
</file>